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8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421-0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Накоряков Роман Алексеевич, *** года рождения, место рождения ***, гражданин РФ, зарегистрированный и проживающий: ***,  паспорт 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Накоряков Роман Алекс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>не оплатил административный штраф в установленный законом срок</w:t>
      </w:r>
      <w:r>
        <w:rPr>
          <w:color w:val="0000FF"/>
        </w:rPr>
        <w:t xml:space="preserve"> до </w:t>
      </w:r>
      <w:r>
        <w:rPr/>
        <w:t xml:space="preserve">02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18810586240620074316 </w:t>
      </w:r>
      <w:r>
        <w:rPr/>
        <w:t xml:space="preserve"> вступившему в законную силу 03.07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3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Накоря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Накоряк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0530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Накоряк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02.09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Накоряк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Накорякова Романа Алекс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81252011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